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 NOVITA’ FISCALI PER IL BILANCIO E LA DICHIARAZIONE DEI REDDITI RELATIVI AL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14 febbraio 2013 – ore 8.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elluno – “</w:t>
      </w:r>
      <w:r>
        <w:rPr>
          <w:i/>
          <w:sz w:val="28"/>
          <w:szCs w:val="28"/>
        </w:rPr>
        <w:t>Sala Muccin</w:t>
      </w:r>
      <w:r>
        <w:rPr>
          <w:sz w:val="28"/>
          <w:szCs w:val="28"/>
        </w:rPr>
        <w:t>” del Centro Diocesano Giovanni XXIII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Rimborso dell’IRPEF/IRES per la mancata deduzione del’IRAP relativa al costo del personale dipendente; presentazione della relativa istanza per gli anni pregressi.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Le nuove regole sulla deducibilità delle perdite su crediti.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La nuova disciplina contabile/fiscale dei contratti di leasing.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Le novità sulla deducibilità dei costi delle auto aziendali.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L’assegnazione dei beni aziendali in godimento a soci e familiari.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Il nuovo regime delle spese di manutenzione.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Le nuove regole per le società “di comodo” e in “perdita sistematica”.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hiarimenti ai fini dell’applicazione dell’ACE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Le nuove regole per il riporto delle perdite.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La trasformazione delle imposte anticipate in crediti d’imposta.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14" w:hanging="357"/>
        <w:rPr>
          <w:rFonts w:ascii="Arial" w:hAnsi="Arial" w:cs="Arial"/>
        </w:rPr>
      </w:pPr>
      <w:r>
        <w:rPr>
          <w:sz w:val="22"/>
          <w:szCs w:val="22"/>
        </w:rPr>
        <w:t>Cenni sul nuovo redditometro</w:t>
      </w:r>
      <w:r>
        <w:rPr>
          <w:rFonts w:cs="Arial" w:ascii="Arial" w:hAnsi="Arial"/>
        </w:rPr>
        <w:t xml:space="preserve"> </w:t>
      </w:r>
      <w:r>
        <w:rPr>
          <w:i/>
          <w:sz w:val="22"/>
          <w:szCs w:val="22"/>
        </w:rPr>
        <w:t>(“spesometro”)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55:00Z</dcterms:created>
  <dc:creator>ddaronch</dc:creator>
  <dc:description/>
  <cp:keywords/>
  <dc:language>en-US</dc:language>
  <cp:lastModifiedBy>ddaronch</cp:lastModifiedBy>
  <dcterms:modified xsi:type="dcterms:W3CDTF">2013-01-24T15:56:00Z</dcterms:modified>
  <cp:revision>5</cp:revision>
  <dc:subject/>
  <dc:title>LE NOVITA’ FISCALI PER IL BILANCIO E LA DICHIARAZIONE DEI REDDITI RELATIVI AL 2012</dc:title>
</cp:coreProperties>
</file>